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128270</wp:posOffset>
                </wp:positionV>
                <wp:extent cx="566864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0"/>
                          <a:chOff x="0" y="0"/>
                          <a:chExt cx="5668560" cy="0"/>
                        </a:xfrm>
                      </wpg:grpSpPr>
                      <wps:wsp>
                        <wps:cNvSpPr/>
                        <wps:spPr>
                          <a:xfrm flipH="1">
                            <a:off x="360756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10.1pt;width:446.3pt;height:0pt" coordorigin="3421,202" coordsize="8926,0">
                <v:line id="shape_0" from="9102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421,202" to="6666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إدارة أعمال</w:t>
      </w:r>
    </w:p>
    <w:p>
      <w:pPr>
        <w:pStyle w:val="Heading3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دارة إلكترونية – جامعة الملك عبدالعزيز</w:t>
      </w:r>
    </w:p>
    <w:tbl>
      <w:tblPr>
        <w:bidiVisual w:val="true"/>
        <w:tblW w:w="7213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"/>
        <w:gridCol w:w="2062"/>
        <w:gridCol w:w="3976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7</w:t>
            </w:r>
            <w:r>
              <w:rPr/>
              <w:t>/42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طب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دا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لكترون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جام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زيز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sz w:val="28"/>
                <w:rtl w:val="true"/>
              </w:rPr>
              <w:t>را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ستكشاف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تجاه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كاديمي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إداري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طلاب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فه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س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ي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يتاني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قتصاد و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دار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ind w:left="0" w:right="112" w:firstLine="720"/>
        <w:jc w:val="both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جّ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كو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م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جتمع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ك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كتروني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وت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رو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كز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كتر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ف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cs="Traditional Arabic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3:00Z</dcterms:created>
  <dc:creator>user</dc:creator>
  <dc:description/>
  <cp:keywords/>
  <dc:language>en-US</dc:language>
  <cp:lastModifiedBy>user</cp:lastModifiedBy>
  <dcterms:modified xsi:type="dcterms:W3CDTF">2009-11-04T18:13:00Z</dcterms:modified>
  <cp:revision>2</cp:revision>
  <dc:subject/>
  <dc:title>العلوم الإجتماعية</dc:title>
</cp:coreProperties>
</file>